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 NOT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MAIN FLU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VILLAGE OF SPRINGVILLE PUBLIC WORKS DEPARTMENT WIL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 FLUSHING WATER MAINS DURING THE WEEKS OF APRIL 20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025 AND APRIL 27, 2025.  YOU MAY EXPERIENCE SOM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SCOLORATION OF WATER AT THAT TIME.  AS ALWAYS, WE AR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ORRY FOR THE INCONVENIENCE AND APPRECIATE YOU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TIENCE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VILLAGE OF SPRINGVILL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is institution is an equal opportunity provider and employer.”</w:t>
      </w:r>
    </w:p>
    <w:p>
      <w:pPr>
        <w:pStyle w:val="Normal"/>
        <w:ind w:left="50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4:00Z</dcterms:created>
  <dc:creator>Joan K. Sopko</dc:creator>
  <dc:description/>
  <cp:keywords/>
  <dc:language>en-US</dc:language>
  <cp:lastModifiedBy>Jen Blumenstein</cp:lastModifiedBy>
  <cp:lastPrinted>2024-07-09T10:04:00Z</cp:lastPrinted>
  <dcterms:modified xsi:type="dcterms:W3CDTF">2025-04-16T16:24:00Z</dcterms:modified>
  <cp:revision>2</cp:revision>
  <dc:subject/>
  <dc:title>PUBLIC NOTICE</dc:title>
</cp:coreProperties>
</file>