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russels;Cambria" w:hAnsi="Brussels;Cambria" w:cs="Brussels;Cambria"/>
          <w:b/>
          <w:b/>
          <w:sz w:val="28"/>
        </w:rPr>
      </w:pPr>
      <w:r>
        <w:rPr>
          <w:rFonts w:cs="Brussels;Cambria" w:ascii="Brussels;Cambria" w:hAnsi="Brussels;Cambria"/>
          <w:b/>
          <w:sz w:val="28"/>
        </w:rPr>
        <w:t>Village of Springville Employment Opportunity</w:t>
      </w:r>
    </w:p>
    <w:p>
      <w:pPr>
        <w:pStyle w:val="Normal"/>
        <w:rPr>
          <w:rFonts w:ascii="Brussels;Cambria" w:hAnsi="Brussels;Cambria" w:cs="Brussels;Cambria"/>
          <w:b/>
          <w:b/>
          <w:sz w:val="28"/>
        </w:rPr>
      </w:pPr>
      <w:r>
        <w:rPr>
          <w:rFonts w:cs="Brussels;Cambria" w:ascii="Brussels;Cambria" w:hAnsi="Brussels;Cambria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russels;Cambria" w:hAnsi="Brussels;Cambria" w:cs="Brussels;Cambria"/>
        </w:rPr>
      </w:pPr>
      <w:r>
        <w:rPr>
          <w:rFonts w:cs="Brussels;Cambria" w:ascii="Brussels;Cambria" w:hAnsi="Brussels;Cambria"/>
        </w:rPr>
        <w:t>The Village of Springville seeks a Motor Equipment Operator for the Streets Division in the Department of Public Works.  Minimum qualifications are high school diploma, Erie County residency (preferably, a Village of Springville resident).  Applicants with a CDL Class B will be given preference.  Work hours are M-F, 7 AM to 3:30 PM with overtime as needed due to weather or emergencies.  Starting wage is $21 per hour and will increase to union wage rate after six months.  Applications are due by September 25, 2025.</w:t>
      </w:r>
    </w:p>
    <w:p>
      <w:pPr>
        <w:pStyle w:val="Normal"/>
        <w:rPr>
          <w:rFonts w:ascii="Brussels;Cambria" w:hAnsi="Brussels;Cambria" w:cs="Brussels;Cambria"/>
        </w:rPr>
      </w:pPr>
      <w:r>
        <w:rPr>
          <w:rFonts w:cs="Brussels;Cambria" w:ascii="Brussels;Cambria" w:hAnsi="Brussels;Cambria"/>
        </w:rPr>
      </w:r>
    </w:p>
    <w:p>
      <w:pPr>
        <w:pStyle w:val="Normal"/>
        <w:rPr>
          <w:rFonts w:ascii="Brussels;Cambria" w:hAnsi="Brussels;Cambria" w:cs="Brussels;Cambria"/>
        </w:rPr>
      </w:pPr>
      <w:r>
        <w:rPr>
          <w:rFonts w:cs="Brussels;Cambria" w:ascii="Brussels;Cambria" w:hAnsi="Brussels;Cambria"/>
        </w:rPr>
        <w:t xml:space="preserve">Forward applications/resume to Duane Boberg, Superintendent, Village of Springville, 5 W. Main St., PO Box 17, Springville, NY 14141or email to </w:t>
      </w:r>
      <w:hyperlink r:id="rId2">
        <w:r>
          <w:rPr>
            <w:rStyle w:val="InternetLink"/>
            <w:rFonts w:cs="Brussels;Cambria" w:ascii="Brussels;Cambria" w:hAnsi="Brussels;Cambria"/>
          </w:rPr>
          <w:t>dboberg@villageofspringvilleny.com</w:t>
        </w:r>
      </w:hyperlink>
      <w:r>
        <w:rPr>
          <w:rFonts w:cs="Brussels;Cambria" w:ascii="Brussels;Cambria" w:hAnsi="Brussels;Cambria"/>
        </w:rPr>
        <w:t>.</w:t>
      </w:r>
    </w:p>
    <w:p>
      <w:pPr>
        <w:pStyle w:val="Normal"/>
        <w:rPr>
          <w:rFonts w:ascii="Brussels;Cambria" w:hAnsi="Brussels;Cambria" w:cs="Brussels;Cambria"/>
        </w:rPr>
      </w:pPr>
      <w:r>
        <w:rPr>
          <w:rFonts w:cs="Brussels;Cambria" w:ascii="Brussels;Cambria" w:hAnsi="Brussels;Cambria"/>
        </w:rPr>
      </w:r>
    </w:p>
    <w:p>
      <w:pPr>
        <w:pStyle w:val="Normal"/>
        <w:rPr/>
      </w:pPr>
      <w:r>
        <w:rPr>
          <w:rFonts w:cs="Brussels;Cambria" w:ascii="Brussels;Cambria" w:hAnsi="Brussels;Cambria"/>
        </w:rPr>
        <w:t xml:space="preserve">The application may be found on the Village website – </w:t>
      </w:r>
      <w:hyperlink r:id="rId3">
        <w:r>
          <w:rPr>
            <w:rStyle w:val="InternetLink"/>
            <w:rFonts w:cs="Brussels;Cambria" w:ascii="Brussels;Cambria" w:hAnsi="Brussels;Cambria"/>
          </w:rPr>
          <w:t>www.villageofspringvilleny.gov</w:t>
        </w:r>
      </w:hyperlink>
      <w:r>
        <w:rPr>
          <w:rFonts w:cs="Brussels;Cambria" w:ascii="Brussels;Cambria" w:hAnsi="Brussels;Cambria"/>
        </w:rPr>
        <w:t>.</w:t>
      </w:r>
    </w:p>
    <w:p>
      <w:pPr>
        <w:pStyle w:val="Normal"/>
        <w:rPr>
          <w:rFonts w:ascii="Brussels;Cambria" w:hAnsi="Brussels;Cambria" w:cs="Brussels;Cambria"/>
        </w:rPr>
      </w:pPr>
      <w:r>
        <w:rPr>
          <w:rFonts w:cs="Brussels;Cambria" w:ascii="Brussels;Cambria" w:hAnsi="Brussels;Cambria"/>
        </w:rPr>
      </w:r>
    </w:p>
    <w:p>
      <w:pPr>
        <w:pStyle w:val="Normal"/>
        <w:jc w:val="center"/>
        <w:rPr>
          <w:rFonts w:ascii="Brussels;Cambria" w:hAnsi="Brussels;Cambria" w:cs="Brussels;Cambria"/>
          <w:i/>
          <w:i/>
          <w:sz w:val="18"/>
        </w:rPr>
      </w:pPr>
      <w:r>
        <w:rPr>
          <w:rFonts w:cs="Brussels;Cambria" w:ascii="Brussels;Cambria" w:hAnsi="Brussels;Cambria"/>
          <w:i/>
          <w:sz w:val="18"/>
        </w:rPr>
        <w:t>“</w:t>
      </w:r>
      <w:r>
        <w:rPr>
          <w:rFonts w:cs="Brussels;Cambria" w:ascii="Brussels;Cambria" w:hAnsi="Brussels;Cambria"/>
          <w:i/>
          <w:sz w:val="18"/>
        </w:rPr>
        <w:t>This institution is an equal opportunity provider and employer”</w:t>
      </w:r>
    </w:p>
    <w:p>
      <w:pPr>
        <w:pStyle w:val="Normal"/>
        <w:rPr>
          <w:rFonts w:ascii="Brussels;Cambria" w:hAnsi="Brussels;Cambria" w:cs="Brussels;Cambria"/>
          <w:i/>
          <w:i/>
          <w:sz w:val="18"/>
        </w:rPr>
      </w:pPr>
      <w:r>
        <w:rPr>
          <w:rFonts w:cs="Brussels;Cambria" w:ascii="Brussels;Cambria" w:hAnsi="Brussels;Cambria"/>
          <w:i/>
          <w:sz w:val="18"/>
        </w:rPr>
      </w:r>
    </w:p>
    <w:p>
      <w:pPr>
        <w:pStyle w:val="Normal"/>
        <w:rPr>
          <w:rFonts w:ascii="Brussels;Cambria" w:hAnsi="Brussels;Cambria" w:cs="Brussels;Cambria"/>
        </w:rPr>
      </w:pPr>
      <w:r>
        <w:rPr>
          <w:rFonts w:cs="Brussels;Cambria" w:ascii="Brussels;Cambria" w:hAnsi="Brussels;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russels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Times New Roman" w:cs="Times New Roman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libri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i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sz w:val="24"/>
      <w:szCs w:val="24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8"/>
      <w:szCs w:val="24"/>
    </w:rPr>
  </w:style>
  <w:style w:type="character" w:styleId="Heading4Char">
    <w:name w:val="Heading 4 Char"/>
    <w:qFormat/>
    <w:rPr>
      <w:rFonts w:ascii="Arial" w:hAnsi="Arial" w:eastAsia="Times New Roman" w:cs="Times New Roman"/>
      <w:b/>
      <w:i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Cambria" w:hAnsi="Cambria" w:cs="Calibri"/>
      <w:color w:val="243F60"/>
      <w:sz w:val="24"/>
      <w:szCs w:val="24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cs="Calibri"/>
      <w:i/>
      <w:iCs/>
      <w:color w:val="404040"/>
      <w:sz w:val="24"/>
      <w:szCs w:val="24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eading8Char">
    <w:name w:val="Heading 8 Char"/>
    <w:qFormat/>
    <w:rPr>
      <w:rFonts w:ascii="Cambria" w:hAnsi="Cambria" w:cs="Cambria"/>
      <w:color w:val="404040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Arial" w:hAnsi="Arial" w:cs="Arial"/>
      <w:i/>
      <w:iCs/>
      <w:color w:val="000000"/>
      <w:sz w:val="24"/>
      <w:szCs w:val="24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Arial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bCs/>
      <w:i w:val="false"/>
      <w:color w:val="365F91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oberg@villageofspringvilleny.com" TargetMode="External"/><Relationship Id="rId3" Type="http://schemas.openxmlformats.org/officeDocument/2006/relationships/hyperlink" Target="http://www.villageofspringvilleny.go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5:28:00Z</dcterms:created>
  <dc:creator>Clerk</dc:creator>
  <dc:description/>
  <cp:keywords/>
  <dc:language>en-US</dc:language>
  <cp:lastModifiedBy>Jen Blumenstein</cp:lastModifiedBy>
  <cp:lastPrinted>2016-01-04T09:00:00Z</cp:lastPrinted>
  <dcterms:modified xsi:type="dcterms:W3CDTF">2025-09-09T15:28:00Z</dcterms:modified>
  <cp:revision>2</cp:revision>
  <dc:subject/>
  <dc:title/>
</cp:coreProperties>
</file>